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ы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ения выпускной квалификационн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126"/>
        <w:gridCol w:w="1701"/>
      </w:tblGrid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этапов выполн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ной квалифик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выполнения этапов 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теоретического материала, составление библи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теоретических глав и параг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 подбор фак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практических глав и параг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исание введения и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работы на П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отзыва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работы на реценз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пус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доклада и иллюстрированного материал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тудент 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уководитель ВКР ____________________________________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1:00Z</dcterms:created>
  <dc:creator>User</dc:creator>
  <dc:description/>
  <cp:keywords/>
  <dc:language>en-US</dc:language>
  <cp:lastModifiedBy>MDudina</cp:lastModifiedBy>
  <dcterms:modified xsi:type="dcterms:W3CDTF">2018-04-04T04:27:00Z</dcterms:modified>
  <cp:revision>4</cp:revision>
  <dc:subject/>
  <dc:title/>
</cp:coreProperties>
</file>